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25</w:t>
      </w:r>
      <w:r>
        <w:rPr>
          <w:rFonts w:ascii="黑体" w:hAnsi="黑体" w:eastAsia="黑体"/>
          <w:b/>
          <w:bCs/>
          <w:sz w:val="32"/>
          <w:szCs w:val="32"/>
        </w:rPr>
        <w:t>年豪爵铃木摩托公路运输投标报名表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"/>
        <w:gridCol w:w="700"/>
        <w:gridCol w:w="9"/>
        <w:gridCol w:w="696"/>
        <w:gridCol w:w="483"/>
        <w:gridCol w:w="770"/>
        <w:gridCol w:w="317"/>
        <w:gridCol w:w="1480"/>
        <w:gridCol w:w="6"/>
        <w:gridCol w:w="1206"/>
        <w:gridCol w:w="286"/>
        <w:gridCol w:w="1701"/>
      </w:tblGrid>
      <w:tr>
        <w:trPr/>
        <w:tc>
          <w:tcPr>
            <w:tcW w:w="2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名称（盖公章）</w:t>
            </w:r>
          </w:p>
        </w:tc>
        <w:tc>
          <w:tcPr>
            <w:tcW w:w="69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类型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年度营业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经办人姓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地址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运输年限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米以上自有车辆（辆）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米以下自有车辆（辆）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层车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层车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层车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双层车：</w:t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合作单位          （需提供合作单位名称及联系电话）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摩托车及相关行业运输经验及年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提供协议复印件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前货运险投保单位及投保方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优势线路（省份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直辖市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 xml:space="preserve">自治区）             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江门项目优势线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1" w:hanging="4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带包装车运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1" w:hanging="4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带包装车运输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常州项目优势线路：</w:t>
            </w:r>
          </w:p>
        </w:tc>
      </w:tr>
      <w:tr>
        <w:trPr>
          <w:trHeight w:val="85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量体系及环境体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认证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提供证书复印件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息系统建设情况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运网络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务运作流程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运车辆安检管理办法和在途货物跟踪管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空格不够可另附页说明；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双层车指运输不带包装摩托车的车辆。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本表填好后，先发电子件至</w:t>
      </w:r>
      <w:r>
        <w:rPr>
          <w:rFonts w:cs="宋体" w:ascii="宋体" w:hAnsi="宋体"/>
          <w:bCs/>
          <w:szCs w:val="21"/>
        </w:rPr>
        <w:t>transport@haojue.com</w:t>
      </w:r>
      <w:r>
        <w:rPr>
          <w:rFonts w:ascii="宋体" w:hAnsi="宋体" w:cs="宋体"/>
          <w:bCs/>
          <w:szCs w:val="21"/>
        </w:rPr>
        <w:t>邮箱，再打印盖章，并与其它书面报名资料以“快递或当面送达”的方式交至我司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豪爵摩托运输投标授权书</w:t>
      </w:r>
    </w:p>
    <w:p>
      <w:pPr>
        <w:pStyle w:val="Normal"/>
        <w:ind w:firstLine="829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门市蓬江区豪爵商务有限公司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先生（女士）（身份证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，职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）全权代表我单位办理招标方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度豪爵铃木摩托车公路运输投标业务，其在本次投标业务中实施的一切行为本人均予以承认，并愿意承担法律责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35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权单位（盖章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3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 权 日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896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ind w:firstLine="489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4:00Z</dcterms:created>
  <dc:creator>匿名用户</dc:creator>
  <dc:description/>
  <dc:language>en-US</dc:language>
  <cp:lastModifiedBy>阿斌</cp:lastModifiedBy>
  <cp:lastPrinted>2019-11-18T14:46:00Z</cp:lastPrinted>
  <dcterms:modified xsi:type="dcterms:W3CDTF">2025-03-25T04:11:53Z</dcterms:modified>
  <cp:revision>135</cp:revision>
  <dc:subject/>
  <dc:title>豪爵摩托运输招标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82D612A854D3DA7655DF27823FD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kNWExYWUyYzU3ZWUyNmYzYzdlY2JiYTcxYzRiMjgiLCJ1c2VySWQiOiI0NzczODQ2ODYifQ==</vt:lpwstr>
  </property>
</Properties>
</file>